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5.2020 г № 5-п </w:t>
        <w:tab/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Роднич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Родничковского муниципального образования, Решения Совета Родничковского муниципального образования № 76-2 от 18.12.2019 года « О бюджете Родничковского муниципального образования Балашовского муниципального района Саратовской области на 2020 год» администрация Роднич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Родничковского муниципального образования Балашовского муниципального района Саратовской области за 1 квартал 2020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Родничковского муниципального образования Балашовского муниципального района Саратовской области за 1 квартал 2020 года на сайте администрации Балашовского муниципального района (ссылка Родничк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Родничковского муниципального образования за 1 квартал 2020 года в Совет Родн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/>
      </w:pPr>
      <w:r>
        <w:rPr>
          <w:b/>
          <w:bCs/>
          <w:color w:val="000000"/>
          <w:spacing w:val="1"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С. А. Родионо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Родничко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6.05.2020 г. № 5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Родничковского муниципального образования Балашовского муниципального района за 1 квартал 2020 года подготовлено в соответствии с Бюджетным кодексом РФ, Положением «О Контрольно–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>, Соглашением о передаче контрольно-счётной комиссии Балашовского муниципального района полномочий Контрольно-счетной комиссии Родничковского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sz w:val="28"/>
          <w:szCs w:val="28"/>
        </w:rPr>
        <w:t xml:space="preserve"> Родничков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Родничковского муниципального образования Балашовского муниципального района за 1 квартал 2020 года, по отношению к показателям, утвержденным решением Родничковского муниципального образования с внесенными  изменениями в 1 квартале 2020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Родничковского муниципального образования Балаш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за 1 квартал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0 года Родничк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Родничковского муниципального образования на 2020 год была утверждена Решением Совета Родничковского муниципального образования от 18.12.2019 года № 76-2 «О бюджете Родничковского муниципального образования Балашовского муниципального района Саратовской области на 2020 год». Советом Родничковского муниципального образования в 2020 году было принято 4 Решения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ходы бюджета Родничковского МО за 2020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 616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 616,6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2019 год </w:t>
      </w:r>
    </w:p>
    <w:p>
      <w:pPr>
        <w:pStyle w:val="Normal"/>
        <w:ind w:left="6372" w:firstLine="708"/>
        <w:jc w:val="center"/>
        <w:rPr/>
      </w:pPr>
      <w:r>
        <w:rPr/>
        <w:t>(тыс. рублей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12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4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 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6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гласно представленному отчету, бюджет за 1 квартал 2020 года исполнен по доходам в сумме </w:t>
      </w:r>
      <w:r>
        <w:rPr>
          <w:b/>
          <w:sz w:val="28"/>
          <w:szCs w:val="28"/>
        </w:rPr>
        <w:t>695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9,2%</w:t>
      </w:r>
      <w:r>
        <w:rPr>
          <w:sz w:val="28"/>
          <w:szCs w:val="28"/>
        </w:rPr>
        <w:t xml:space="preserve"> к годовым назначениям уточненного  бюдже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Родничковского МО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квартал 2020 год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ind w:left="-851" w:firstLine="851"/>
        <w:jc w:val="center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 616,6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 xml:space="preserve"> 4 135,3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полнение бюджета по расходам за 1квартал 2020 года составило </w:t>
      </w:r>
      <w:r>
        <w:rPr>
          <w:b/>
          <w:sz w:val="28"/>
          <w:szCs w:val="28"/>
        </w:rPr>
        <w:t xml:space="preserve">769,2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8,6%</w:t>
      </w:r>
      <w:r>
        <w:rPr>
          <w:sz w:val="28"/>
          <w:szCs w:val="28"/>
        </w:rPr>
        <w:t xml:space="preserve"> к годовым назначениям уточненного  план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608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3,0%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«Национальная оборона» - </w:t>
      </w:r>
      <w:r>
        <w:rPr>
          <w:b/>
          <w:sz w:val="28"/>
          <w:szCs w:val="28"/>
        </w:rPr>
        <w:t>17,5 тыс. рублей или 21,6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»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финансирование не производилось 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»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5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5,1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»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 «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4,8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воды к отчету «Об исполнении бюджета Родничковского муниципального образования Балашовского муниципального района за 1 квартал 2020 года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тчет «Об исполнении бюджета Родничковского муниципального образования Балашовского муниципального района за 1 квартал 2020 года» представлен администрацией Родничк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квартал 2020 года соответствует требованиям бюджетного законодательств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Родничковского муниципального образования Балашовского муниципального района по доходам за 1 квартал 2020 года составляет 19,2%, по расходам – 18,6%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квартал 2020 года по подразделам бюджетной классификации расходов показал низкое исполнение по некоторым  разделам. 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стоящее заключение составлено в соответствии с Бюджетным кодексом РФ на 5 листах в двух экземплярах, один из которых представляется в Совет Родничковского МО Балашовского муниципального района,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2:00Z</dcterms:created>
  <dc:creator>USER</dc:creator>
  <dc:description/>
  <cp:keywords/>
  <dc:language>en-US</dc:language>
  <cp:lastModifiedBy>User</cp:lastModifiedBy>
  <cp:lastPrinted>2020-05-06T12:23:00Z</cp:lastPrinted>
  <dcterms:modified xsi:type="dcterms:W3CDTF">2020-05-06T12:09:00Z</dcterms:modified>
  <cp:revision>19</cp:revision>
  <dc:subject/>
  <dc:title/>
</cp:coreProperties>
</file>